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9824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formation in connection with photos and image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75 Sqn RNZA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Lancaster - No75 NZ PB820-JN-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01/02 - 1945, Photo taken from English Magazine. Crew Unknown, 75 Sqd New Zeala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3/04 - Doug Clements Lancaster V-JN taxiing out, Mep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5 - Letter from Ron Hewitt confirming crew for the presentation of art work by Maurice Conly showing V-JN over Channel 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6/07 - Placed above Art Work - 'Presented to the New Plymouth R.S.A - Artwork by Maurice Conly'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6:00Z</dcterms:created>
  <dc:creator>Peter Kivell</dc:creator>
  <dc:description/>
  <cp:keywords/>
  <dc:language>en-US</dc:language>
  <cp:lastModifiedBy>Peter Kivell</cp:lastModifiedBy>
  <dcterms:modified xsi:type="dcterms:W3CDTF">2013-09-22T12:39:00Z</dcterms:modified>
  <cp:revision>6</cp:revision>
  <dc:subject/>
  <dc:title>1945, Photo taken from English Magazine</dc:title>
</cp:coreProperties>
</file>